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Гарантийный срок и как он исчисл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6867525" cy="474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Текстовое опис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Гарантийный срок и как он исчисл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Гарантийный срок - это период, в течение которого в случае обнаружения в товаре (работе) недостатка изготовитель (исполнитель, продавец) обязан удовлетворить требования потребителя относительно недостатков товара (работ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Гарантийный срок (кто вправе устанавливать) -&gt; Изготовитель, исполнитель -&gt; Продавец (дополнительную гарантию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диницы измерения: единицы времени и др. (км, 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Гарантийный срок для товара с недостатками -&gt; Гарантийный срок продлевается на время ремонта -&gt; После замены товара гарантийный срок начинается зано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Гарантийный срок с какого дня исчисляется -&gt; Обычно со дня передачи потребителю, если нельзя установить день - со дня изготов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В случаях если сезонный товар -&gt; с начала сез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товар куплен по почте или образцу -&gt; Со дня доставки -&gt; если нельзя установить этот день - со дня заключения догов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товар куплен со сборкой или установкой -&gt; со дня сборки (установки) -&gt; если нельзя установить этот день - со дня заключения догово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3:00Z</dcterms:created>
  <dc:creator>ADM3-314-4</dc:creator>
  <dc:description/>
  <cp:keywords/>
  <dc:language>en-US</dc:language>
  <cp:lastModifiedBy>user</cp:lastModifiedBy>
  <dcterms:modified xsi:type="dcterms:W3CDTF">2020-10-07T07:07:00Z</dcterms:modified>
  <cp:revision>4</cp:revision>
  <dc:subject/>
  <dc:title/>
</cp:coreProperties>
</file>